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ИЙ ГОРОДСКОЙ СОВЕТ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_________________№ 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Рубцо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670" w:leader="none"/>
          <w:tab w:val="left" w:pos="5954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лицам, достигшим возраста (мужчины – 60 лет, женщины – 55 лет), пенсионерам по возрасту, малоимущим семьям и малоимущим одиноко проживающим гражданам, а также лицам, попавшим в трудную жизненную ситуацию» (с изменениями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670" w:leader="none"/>
          <w:tab w:val="left" w:pos="5954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и законами Российской Федерации от 17.07. 1999 № 178 </w:t>
      </w:r>
      <w:r>
        <w:rPr>
          <w:rFonts w:cs="Times New Roman" w:ascii="Times New Roman" w:hAnsi="Times New Roman"/>
          <w:sz w:val="28"/>
          <w:szCs w:val="28"/>
        </w:rPr>
        <w:t xml:space="preserve">-ФЗ «О государственной социальной помощи» и от 27.07.2006 № 152-ФЗ «О персональных данных» Рубцовский городской Совет депутатов Алтайского кра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 Внести в</w:t>
      </w:r>
      <w:r>
        <w:rPr>
          <w:rFonts w:cs="Times New Roman" w:ascii="Times New Roman" w:hAnsi="Times New Roman"/>
          <w:sz w:val="28"/>
          <w:szCs w:val="28"/>
        </w:rPr>
        <w:t xml:space="preserve"> решение Рубцовского городского Совета депутатов Алтайского края от 20.03.2014 № 30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лицам, достигшим возраста (мужчины –     60 лет, женщины – 55 лет), пенсионерам по возрасту, малоимущим семьям и малоимущим одиноко проживающим гражданам, а также лицам, попавшим в трудную жизненную ситуацию»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и пункте 1 решения слова «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м, попавшим в трудную жизненную ситуацию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изложить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3. Настоящее решение вступает в силу после опубликования в газете «Местное время»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социальной политике (В.Н.Никеев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                                            </w:t>
        <w:tab/>
        <w:tab/>
        <w:t xml:space="preserve">    В.Г. Курга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ава города  Рубцовска                                                                               Д.З.Фельдм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7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7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Рубцовского городского Совета депутатов Алтайского края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 № _________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Рубцовского городского Совета депутатов Алтайского края  от 20.03.2014 № 308</w:t>
      </w:r>
    </w:p>
    <w:p>
      <w:pPr>
        <w:pStyle w:val="Normal"/>
        <w:shd w:fill="FFFFFF" w:val="clear"/>
        <w:spacing w:lineRule="auto" w:line="240" w:before="0" w:after="0"/>
        <w:ind w:left="6663" w:firstLine="3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льготы на услуги бани в муниципальных унитарных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предприятиях муниципального образования  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убцовск Алтайского края 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емьям и малоимущим одиноко проживающим граждан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тоящее Положение в соответствии с частью 5 статьи 20 Федерального закона от 06.10.2003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с Федеральными законами Российской Федерации от 17.07.1999 №178-ФЗ «О государственной социальной помощи», от 27.07.2006 № 152-ФЗ «О персональных данных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7 статьи 21 Устава муниципального образования город Рубцовск Алтайского края, Рубцовский городской Совет депутатов Алтайского кра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ределяет поряд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 социальной поддержки в вид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ьготы на услуги бан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ых унитарных предприятиях муниципального образования г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род Рубцовск Алтайского края (далее 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род)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емьям и малоимущим одиноко проживающим гражда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ер социальной поддержки в виде льготы на услуги бани в муниципальных унитар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ятиях города осуществляется с целью повышения доступ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ю комплекса гигиенических услуг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лучшения санитар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пидемиологического положения в го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мьям и малоимущим одиноко проживающим гражданам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3. Под услугами бани в муниципальных унитарных предприятия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м Положении понимается помывка в ба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ер социальной поддержки в виде льготы на услуги бани в муниципальных унитар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х города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емьям и малоимущим одиноко проживающим граждан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существляется во взаимодейств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дминистрации города Рубцовска Алтайского края (далее ‒ Администрация города)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х унитарных  предприятий, предоставляющих услуги бани на договор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. Право на 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 социальной поддержки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ид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льготы на услуги бани в муниципальны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нитарных предприятиях города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аво на 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социальной поддержки в ви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льготы на услуги бани в муниципа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нитарных предприятиях города носит заявительный характер и возникает с момента обращ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Право на предо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социальной поддержки в ви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льготы на услуги бани в муниципаль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нитарных предприятиях города имеют малоимущие семьи и малоимущ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диноко проживающие граждане, которые по независящим от них причин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еют среднедушевой доход ниже величины прожиточного минимум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новленного на территории  Алтайского края, а также </w:t>
      </w:r>
      <w:r>
        <w:rPr>
          <w:rFonts w:cs="Times New Roman" w:ascii="Times New Roman" w:hAnsi="Times New Roman"/>
          <w:sz w:val="28"/>
          <w:szCs w:val="28"/>
        </w:rPr>
        <w:t>лица, достигшие возраста (мужчины – 60 лет, женщины – 55 лет)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енсионеры по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возрасту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чет среднедушевого дохода осуществляется в соответствии с Федеральным зако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5.04.200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 44-ФЗ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«О порядке учета доходов и расчета среднедушев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анием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ьготы для всех категорий 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ление соглас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ю 2 </w:t>
      </w:r>
      <w:r>
        <w:rPr>
          <w:rFonts w:cs="Times New Roman" w:ascii="Times New Roman" w:hAnsi="Times New Roman"/>
          <w:spacing w:val="-2"/>
          <w:sz w:val="28"/>
          <w:szCs w:val="28"/>
        </w:rPr>
        <w:t>к настоящему По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даче заявления гражданин дает согласие на обработку персональных данных согласно приложению 3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му </w:t>
      </w:r>
      <w:r>
        <w:rPr>
          <w:rFonts w:cs="Times New Roman" w:ascii="Times New Roman" w:hAnsi="Times New Roman"/>
          <w:sz w:val="28"/>
          <w:szCs w:val="28"/>
        </w:rPr>
        <w:t xml:space="preserve">Полож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 необходимо предостав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ам, достигшим возраста (мужчины – 60 лет, женщины – 55 лет)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аспорт, СНИЛ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енсионерам по возрасту - паспорт, СНИЛС, пенсионное удостовере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лоимущим семьям и малоимущим одиноко проживающим гражданам - паспорт, СНИЛС и справка, выданная краевым государственным казенным учреждением «Управление социальной защиты населения по городу Рубцовску и Рубцовскому району» (далее -  </w:t>
      </w:r>
      <w:r>
        <w:rPr>
          <w:rFonts w:cs="Times New Roman" w:ascii="Times New Roman" w:hAnsi="Times New Roman"/>
          <w:sz w:val="28"/>
          <w:szCs w:val="28"/>
        </w:rPr>
        <w:t xml:space="preserve">КГКУ УСЗН по городу Рубцовску и Рубцовскому району) о признании гражданина (семьи) малоимущим (малоимущей) и нуждающимся (нуждающейся) в государственной социальной помощи и иных видах социальной поддержки, выданная учреждением социальной защиты населения Алтайского кр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рок действия – 1 год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3. Заявление на имя руководителя муниципального унитарного предприятия с пакетом документов, указанных в п.2.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одается в муниципальное унитарное предприятие города Рубцовска Алтайского края, предоставляющее</w:t>
      </w:r>
      <w:r>
        <w:rPr>
          <w:rFonts w:cs="Times New Roman" w:ascii="Times New Roman" w:hAnsi="Times New Roman"/>
          <w:sz w:val="28"/>
          <w:szCs w:val="28"/>
        </w:rPr>
        <w:t xml:space="preserve"> меры социальной поддержки в виде льготы на услуги бан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на основании которых </w:t>
      </w:r>
      <w:r>
        <w:rPr>
          <w:rFonts w:cs="Times New Roman" w:ascii="Times New Roman" w:hAnsi="Times New Roman"/>
          <w:spacing w:val="-1"/>
          <w:sz w:val="28"/>
          <w:szCs w:val="28"/>
        </w:rPr>
        <w:t>принимается решение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едоставлении либо отка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оставлении мер социальной поддержки в ви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льготы на услуги ба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0" w:right="24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социальной поддержки в ви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льготы на услуги бан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spacing w:lineRule="auto" w:line="240" w:before="0" w:after="0"/>
        <w:ind w:left="10" w:right="24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документов;</w:t>
      </w:r>
    </w:p>
    <w:p>
      <w:pPr>
        <w:pStyle w:val="Normal"/>
        <w:shd w:fill="FFFFFF" w:val="clear"/>
        <w:spacing w:lineRule="auto" w:line="240" w:before="0" w:after="0"/>
        <w:ind w:left="10" w:right="24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ответствие категориям, указанным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м </w:t>
      </w:r>
      <w:r>
        <w:rPr>
          <w:rFonts w:cs="Times New Roman" w:ascii="Times New Roman" w:hAnsi="Times New Roman"/>
          <w:sz w:val="28"/>
          <w:szCs w:val="28"/>
        </w:rPr>
        <w:t>Полож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ериоды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 социальной поддерж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и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ьготы на услуги бани в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нитарных предприятиях гор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3.1.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ьготы на услуги бани в муниципальных унитар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ятиях город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мьям и малоимущим одиноко проживающим граждан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не чащ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-го раза в неделю только в одном из муниципальных унитарных предприятий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4. Размер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 социальной поддерж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ид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льготы на услуги бани в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нитарных предприятиях г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 xml:space="preserve">4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ьготы на услуги бани в муниципальных унитарных предприятиях города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емьям и малоимущим одиноко проживающим граждан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ляет скидка в размере 20 % о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единой стоимости услуги, установленной предприятием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Учет, отчетность и контроль за использование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 бюджета муниципального образования город Рубцовск Алтай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5.1. Администрация города края ведет учет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вших льготы на услуги бани в муниципальных унитарных предприятиях города, посредством ведомости учета предоставления мер социальной поддержки в ви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ьготы на услуг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 ежеквартально отче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митет по финансам, налоговой и кредитной политике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ода Рубцовска Алтайского кр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1.1. Муниципальные унитарные предприятия города пред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социальной поддержки в ви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ьготы на услуги бани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муниципального образования и настоящим положением, заполняют ведомости учета получателей льготы на услуги бани (приложение  1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ложению), которые направляют на электронный адрес Администрации гор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2.</w:t>
        <w:tab/>
        <w:t xml:space="preserve">Муниципальные унитарные предприятия города предоставляют в Администрацию города ежемесячно, до 29 числа текущего месяца, счет-фактуру для оплаты расходов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ьготы на услуги бани </w:t>
      </w:r>
      <w:r>
        <w:rPr>
          <w:rFonts w:cs="Times New Roman" w:ascii="Times New Roman" w:hAnsi="Times New Roman"/>
          <w:sz w:val="28"/>
          <w:szCs w:val="28"/>
        </w:rPr>
        <w:t>(на основании ведомости учета получателей льготы на услуги бани)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я города ведет учет расхо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в соответствии с Положением, инструкциями о бухгалтерском учете 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тчет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Финансирование расходов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льготы на услуги бани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ых унитарных предприятиях город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емьям и малоимущим одиноко проживающим гражданам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яется из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го образования город Рубцовск Алтайского края (далее – бюджет города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м Администрации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5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редства за предостав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ы социальной поддержки в вид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услуги бани в муниципальных унитарных предприятиях города, перечисляются комитетом по финансам, налоговой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редитной политике Администрации города на лицевой счет Администрации гор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для последующего расчета с муниципальными унитар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ятиями города, оказывающими данные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Муниципальные унитарные предприятия города, предоставля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социальной поддержки в ви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слуги бани, обслуживают вышеуказанные категории на основании документов, подтверждающих право получения льготы и Договора о взаимодействии, оказании услуг и возмещении рас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ab/>
        <w:t>5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и ревизию деятельности по предост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социальной поддержки в ви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льготы на услуг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ни  в муниципальных унитарных предприятиях города осуществляет комит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финансам, налоговой и кредитной политике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цовска Алтайского края, а также другие органы в пределах сво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етенции.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6. Источники и объем финансирования по предоставлени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 социальной поддержки в вид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льготы 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 бани  в муниципальных унитарных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приятиях город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.1. Расходы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ер социальной поддержки в ви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льготы на услуги бани в муницип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нитарных предприятиях города на очередной финансовый год утвержда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бцовским городским Советом депутатов Алтайского края по предложению Администрации города решением о бюджете города.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7. Ответственность за предост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 социально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держки в вид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льготы на услуги бани  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нитарных предприятиях гор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7.1. Муниципальные унитарные предприятия города, предоставля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социальной поддержки в ви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бани несут персональную ответственность за нарушение договорных и расчетных обязательств, установленных действующим законодательством Российской Федерации и обеспечивают соблюдение норм техники безопасности, противопожарной, санитарно-гигиенического и противоэпидемиологического режима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8. Раз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и о предоставлении гражданам субсидии в Единой государственной информационной системе социального обеспечения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1. 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обеспечивает размещение информации о предоставлении гражданам субсидии в Единой государственной информационной системе социального обеспечения (далее – 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Информация о предоставлении гражданам субсиди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услуг (функций), в том числе в виде электронного документа»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6371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р социальной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виде льготы на услуги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 в муниципальных унитарных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х муниципального образования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Рубцовск Алтайского края лицам,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м возраста (мужчины - 60 лет,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- 55 лет), пенсионерам по возрасту,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имущим семьям и малоимущим одиноко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 гражданам</w:t>
      </w:r>
    </w:p>
    <w:p>
      <w:pPr>
        <w:pStyle w:val="Normal"/>
        <w:shd w:fill="FFFFFF" w:val="clear"/>
        <w:tabs>
          <w:tab w:val="clear" w:pos="708"/>
          <w:tab w:val="left" w:pos="1411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32"/>
          <w:sz w:val="28"/>
          <w:szCs w:val="28"/>
        </w:rPr>
      </w:pPr>
      <w:r>
        <w:rPr>
          <w:rFonts w:cs="Times New Roman" w:ascii="Times New Roman" w:hAnsi="Times New Roman"/>
          <w:bCs/>
          <w:spacing w:val="-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ДОМОСТЬ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та получателей льготы на услуги бани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предприятия)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лицам, достигшим возраста (мужчины – 60 лет, женщины – 55 лет)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пенсионерам по возраст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мьям и малоимущим одиноко проживающим граждана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.                             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pacing w:val="-1"/>
          <w:sz w:val="20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8"/>
        </w:rPr>
        <w:t>(текущий месяц)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2186"/>
        <w:gridCol w:w="1275"/>
        <w:gridCol w:w="1986"/>
        <w:gridCol w:w="1069"/>
        <w:gridCol w:w="2049"/>
        <w:gridCol w:w="1316"/>
        <w:gridCol w:w="1417"/>
        <w:gridCol w:w="1417"/>
        <w:gridCol w:w="1417"/>
      </w:tblGrid>
      <w:tr>
        <w:trPr>
          <w:trHeight w:val="143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5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олностью, </w:t>
              <w:br/>
              <w:t>адрес местожи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: сер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кем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ополуч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ждан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жданина</w:t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19" w:leader="underscore"/>
          <w:tab w:val="left" w:pos="6264" w:leader="underscore"/>
          <w:tab w:val="left" w:pos="8664" w:leader="none"/>
          <w:tab w:val="left" w:pos="12648" w:leader="underscore"/>
          <w:tab w:val="left" w:pos="14580" w:leader="underscore"/>
        </w:tabs>
        <w:spacing w:lineRule="auto" w:line="240" w:before="0" w:after="0"/>
        <w:ind w:left="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9" w:leader="underscore"/>
          <w:tab w:val="left" w:pos="6264" w:leader="underscore"/>
          <w:tab w:val="left" w:pos="8664" w:leader="none"/>
          <w:tab w:val="left" w:pos="12648" w:leader="underscore"/>
          <w:tab w:val="left" w:pos="14580" w:leader="underscore"/>
        </w:tabs>
        <w:spacing w:lineRule="auto" w:line="240" w:before="0" w:after="0"/>
        <w:ind w:left="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>/</w:t>
        <w:tab/>
        <w:t>/</w:t>
        <w:tab/>
        <w:t>Главный бухгалтер</w:t>
        <w:tab/>
        <w:t>/</w:t>
        <w:tab/>
        <w:t>/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5" w:after="0"/>
        <w:ind w:left="6371" w:right="-2" w:firstLine="4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р социальной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виде льготы на услуги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 в муниципальных унитарных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х муниципального образования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Рубцовск Алтайского края лицам,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м возраста (мужчины - 60 лет,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- 55 лет), пенсионерам по возрасту,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имущим семьям и малоимущим одиноко </w:t>
      </w:r>
    </w:p>
    <w:p>
      <w:pPr>
        <w:pStyle w:val="ConsPlusNormal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им гражданам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унитарного предприятия 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(место нахождения): _____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аспорт: серия______№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огда и кем выдан 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СНИЛС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197" w:leader="underscore"/>
          <w:tab w:val="left" w:pos="5926" w:leader="underscore"/>
        </w:tabs>
        <w:spacing w:lineRule="auto" w:line="240" w:before="0" w:after="0"/>
        <w:ind w:left="7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шу предоставить мне социальную поддержку в виде льготы на услуги бани в связи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pacing w:val="4"/>
          <w:sz w:val="24"/>
          <w:szCs w:val="28"/>
        </w:rPr>
        <w:t>(указать основания, причину)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pacing w:val="3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410"/>
        <w:gridCol w:w="992"/>
        <w:gridCol w:w="3011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р социальной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виде льготы на услуги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 в муниципальных унитарных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х муниципального образования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Рубцовск Алтайского края лицам,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м возраста (мужчины - 60 лет,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- 55 лет), пенсионерам по возрасту,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имущим семьям и малоимущим одиноко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 граждан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гражданина, обратившегося за мерой социальной поддержки в виде льготы на услуги бани в муниципальных унитарных предприятиях муниципального образования  город Рубцовск Алтайского кра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____________________________________ 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__ номер_____________ выдан «_____»  ________  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дата выдач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а выдавшего докуме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9 Федерального закона от 27.07.2006 № 152-ФЗ «О персональных данных» свободно, своей волей и в своем интересе с целью решения вопросов местного значения и (или) переданных Администрации города Рубцовска отдельных государственных полномочий, даю согласие уполномоченным должностным лицам оператора (Администрации города Рубцовска Алтайского края, зарегистрированной по адресу: 658200,               г. Рубцовск, пр. Ленина, 130),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кетных и биографических данных, включая адрес места жительства и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х данных или данных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й об образовании, квалификации и о наличии специальных знаний или специ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й о трудовой деятельности, опыте работы, занимаемой должности, трудовом стаже, повышения квалификации и пере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й о составе семьи и наличии иждивенцев, сведений о месте работы или учёбы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й о состоянии здоровья и наличии заболеваний (когда это необходимо в случаях, установленных закон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й об отношении к воинской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й о доходах и обязательствах имущественного характера, в том числе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й об идентификационном номер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ведений о номере и серии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й о социальных льготах и о социальном стату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 и должно быть получено на это соглас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ие вступает в силу со дня его подписания и действует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предел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а до достижения цели обработки персональных данных или его отзыва в письменной форме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302"/>
        <w:gridCol w:w="601"/>
        <w:gridCol w:w="351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8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rubtsov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1:00Z</dcterms:created>
  <dc:creator>Карпенко СВ</dc:creator>
  <dc:description/>
  <dc:language>en-US</dc:language>
  <cp:lastModifiedBy>Четвертных</cp:lastModifiedBy>
  <cp:lastPrinted>2020-09-30T14:37:00Z</cp:lastPrinted>
  <dcterms:modified xsi:type="dcterms:W3CDTF">2020-10-02T08:18:00Z</dcterms:modified>
  <cp:revision>4</cp:revision>
  <dc:subject/>
  <dc:title/>
</cp:coreProperties>
</file>